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u w:val="single"/>
        </w:rPr>
        <w:t>Junto con la Universidade de Vigo, el CSIC, el Instituto Nacional de Investigación y Tecnología Agraria y la Estación de Viticultura y Enoloxía de Galici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DEGAS AS LAXAS PARTICIPA EN LA INVESTIGACIÓN PARA EL DESARROLLO DE LEVADURAS DE VINIFICACIÓN AUTÓCTONAS DE GALICIA</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l objeto esencial es conseguir una levadura autóctona gallega para ser desarrollada a nivel industrial, algo inexistente en la actualidad</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3 de octubre de 2008.-</w:t>
      </w:r>
      <w:r>
        <w:rPr>
          <w:rFonts w:cs="Arial" w:ascii="Arial" w:hAnsi="Arial"/>
          <w:sz w:val="28"/>
          <w:szCs w:val="28"/>
        </w:rPr>
        <w:t xml:space="preserve"> Bodegas As Laxas participa como socio colaborador en un proyecto de investigación científica para el desarrollo de levaduras autóctonas obtenidas a partir de material biológico procedente de cepas gallegas, lo que permitirá en el futuro la utilización de estas levaduras en el proceso de vinificación. Dicho proyecto está capitaneado por la empresa gallega de biotecnología Innaves y cuenta con la participación de la Universidade de Vigo, el Consejo Superior de Investigaciones Científicas (CSIC), el Instituto Nacional de Investigación y Tecnología Agraria (INIA) y la Estación de Viticultura e Enoloxía de Galicia (EVEG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l objetivo esencial de este proyecto consiste en la experimentación a mayor escala de tres levaduras aisladas realizadas a partir de material biológico procedente de cepas autóctonas (alguna de ellas de más de 50 años de antigüedad); dos de estas cepas proceden del Instituto de Fermentaciones Industriales (IFI) -perteneciente al CSIC- y una tercera del EVEGA, con el fin de obtener una levadura para su posterior uso en el proceso de vinificación que aporte aromas y sabores propios de puras cepas gallegas y que pueda sustituir a las actuales levaduras vínicas emplead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OYECTO PARA TO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El aspecto destacable de este proyecto que se está desarrollando en Bodegas As Laxas es que constituye un paso esencial en la búsqueda de una levadura de vinificación autóctona que sustituya a las elaboradas por multinacionales y que han sido aisladas a partir de material biológico muy diferente al de las cepas gallegas, lo que produce la pérdida de los aromas diferenciales de los vinos gallegos, entre otros aspectos.</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Junto con ello, también es importante esta investigación como paso previo a poder desarrollar a nivel industrial dichas levaduras propias de Galicia -lo cual no existe en la actualidad- y ponerlas a disposición de las bodegas gallegas para ser empleadas en sus procesos de vinificación. Dicho de otra forma, no constituye un experimento privado, si no que se trata de un proyecto destinado a posibilitar que las bodegas gallegas empleen una levadura autóctona, lo cual lleva siendo una demanda latente del sector desde hace añ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ntes de llegar al estado actual de la investigación, la empresa Innaves y las instituciones estatales y autonómicas que participan en el proyecto, trabajó sobre levaduras aisladas de veintidós cepas gallegas, seleccionando cuatro de ellas previamente y realizando este estudio a nivel industrial con tres de ell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VESTIGACIÓN CONTINU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 xml:space="preserve">Esta no es la única actividad investigadora que se viene desarrollando en Bodegas As Laxas, ya que, en la actualidad se continúa desarrollando paralelamente un proyecto de </w:t>
      </w:r>
      <w:r>
        <w:rPr>
          <w:rFonts w:cs="Arial" w:ascii="Arial" w:hAnsi="Arial"/>
          <w:i/>
          <w:sz w:val="28"/>
          <w:szCs w:val="18"/>
        </w:rPr>
        <w:t>I+D+I</w:t>
      </w:r>
      <w:r>
        <w:rPr>
          <w:rFonts w:cs="Arial" w:ascii="Arial" w:hAnsi="Arial"/>
          <w:sz w:val="28"/>
          <w:szCs w:val="18"/>
        </w:rPr>
        <w:t xml:space="preserve"> para la mejora en de la elaboración de vino de la variedad Condado do Tea, amparado bajo la denominación de origen Rías Baixas.</w:t>
      </w:r>
      <w:r>
        <w:rPr>
          <w:rFonts w:cs="Arial" w:ascii="Arial" w:hAnsi="Arial"/>
          <w:sz w:val="28"/>
          <w:szCs w:val="28"/>
        </w:rPr>
        <w:t xml:space="preserve"> </w:t>
      </w:r>
      <w:r>
        <w:rPr>
          <w:rFonts w:cs="Arial" w:ascii="Arial" w:hAnsi="Arial"/>
          <w:sz w:val="28"/>
          <w:szCs w:val="18"/>
        </w:rPr>
        <w:t xml:space="preserve">El citado proyecto se denomina: </w:t>
      </w:r>
      <w:r>
        <w:rPr>
          <w:rFonts w:cs="Arial" w:ascii="Arial" w:hAnsi="Arial"/>
          <w:i/>
          <w:sz w:val="28"/>
          <w:szCs w:val="18"/>
        </w:rPr>
        <w:t>Contribución a la mejora de la calidad del vino del Condado y a la conservación de sus características organolépticas en el tiempo</w:t>
      </w:r>
      <w:r>
        <w:rPr>
          <w:rFonts w:cs="Arial" w:ascii="Arial" w:hAnsi="Arial"/>
          <w:sz w:val="28"/>
          <w:szCs w:val="18"/>
        </w:rPr>
        <w:t xml:space="preserve"> y tiene como fin aportar una secuencia de mejoras que se pueden incluir en el proceso de elaboración de estos vinos tan afamados en su tiempo incidiendo especialmente en dos aspectos: por un lado, la realización de un caldo con las mismas características organolépticas (color, olor y sabor) de los que se elaboraban tradicionalmente en esta zona, y por otro, la introducción de mejoras que permitan una evolución óptima, de manera que dicho vino gane en características en botella durante tiempo, logrando hacer lo que se denomina en el argot de la cultura enológica un </w:t>
      </w:r>
      <w:r>
        <w:rPr>
          <w:rFonts w:cs="Arial" w:ascii="Arial" w:hAnsi="Arial"/>
          <w:i/>
          <w:sz w:val="28"/>
          <w:szCs w:val="18"/>
        </w:rPr>
        <w:t>vino de guarda</w:t>
      </w:r>
      <w:r>
        <w:rPr>
          <w:rFonts w:cs="Arial" w:ascii="Arial" w:hAnsi="Arial"/>
          <w:sz w:val="28"/>
          <w:szCs w:val="18"/>
        </w:rPr>
        <w:t>, algo poco usual en los vinos blancos jóvenes que se elaboran principalmente en esta denominación de origen.</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ind w:firstLine="708"/>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4140"/>
      <w:gridCol w:w="2520"/>
    </w:tblGrid>
    <w:tr>
      <w:trPr>
        <w:trHeight w:val="2020" w:hRule="atLeast"/>
      </w:trPr>
      <w:tc>
        <w:tcPr>
          <w:tcW w:w="2988" w:type="dxa"/>
          <w:tcBorders>
            <w:bottom w:val="single" w:sz="4" w:space="0" w:color="000000"/>
          </w:tcBorders>
          <w:vAlign w:val="center"/>
        </w:tcPr>
        <w:p>
          <w:pPr>
            <w:pStyle w:val="Header"/>
            <w:tabs>
              <w:tab w:val="clear" w:pos="4252"/>
              <w:tab w:val="right" w:pos="8504" w:leader="none"/>
            </w:tabs>
            <w:ind w:right="-161" w:hanging="0"/>
            <w:jc w:val="center"/>
            <w:rPr/>
          </w:pPr>
          <w:r>
            <w:rPr/>
            <w:drawing>
              <wp:inline distT="0" distB="0" distL="0" distR="0">
                <wp:extent cx="182626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826260" cy="937895"/>
                        </a:xfrm>
                        <a:prstGeom prst="rect">
                          <a:avLst/>
                        </a:prstGeom>
                      </pic:spPr>
                    </pic:pic>
                  </a:graphicData>
                </a:graphic>
              </wp:inline>
            </w:drawing>
          </w:r>
        </w:p>
      </w:tc>
      <w:tc>
        <w:tcPr>
          <w:tcW w:w="4140" w:type="dxa"/>
          <w:tcBorders>
            <w:bottom w:val="single" w:sz="4" w:space="0" w:color="000000"/>
          </w:tcBorders>
          <w:vAlign w:val="center"/>
        </w:tcPr>
        <w:p>
          <w:pPr>
            <w:pStyle w:val="Header"/>
            <w:jc w:val="right"/>
            <w:rPr/>
          </w:pPr>
          <w:r>
            <w:rPr>
              <w:rFonts w:cs="Arial" w:ascii="Arial" w:hAnsi="Arial"/>
              <w:b/>
              <w:sz w:val="28"/>
              <w:szCs w:val="28"/>
            </w:rPr>
            <w:t>Albariño Laxas</w:t>
          </w:r>
        </w:p>
        <w:p>
          <w:pPr>
            <w:pStyle w:val="Header"/>
            <w:jc w:val="right"/>
            <w:rPr/>
          </w:pPr>
          <w:r>
            <w:rPr>
              <w:rFonts w:eastAsia="Arial" w:cs="Arial" w:ascii="Arial" w:hAnsi="Arial"/>
              <w:b/>
            </w:rPr>
            <w:t xml:space="preserve"> </w:t>
          </w:r>
          <w:r>
            <w:rPr>
              <w:rFonts w:cs="Arial" w:ascii="Arial" w:hAnsi="Arial"/>
              <w:b/>
            </w:rPr>
            <w:t>“</w:t>
          </w:r>
          <w:r>
            <w:rPr>
              <w:rFonts w:cs="Arial" w:ascii="Arial" w:hAnsi="Arial"/>
              <w:b/>
            </w:rPr>
            <w:t>Medalla de Plata en la</w:t>
          </w:r>
        </w:p>
        <w:p>
          <w:pPr>
            <w:pStyle w:val="Header"/>
            <w:jc w:val="right"/>
            <w:rPr>
              <w:rFonts w:ascii="Arial" w:hAnsi="Arial" w:cs="Arial"/>
              <w:b/>
              <w:b/>
            </w:rPr>
          </w:pPr>
          <w:r>
            <w:rPr>
              <w:rFonts w:cs="Arial" w:ascii="Arial" w:hAnsi="Arial"/>
              <w:b/>
            </w:rPr>
            <w:t>LVI Fiesta del Vino Albariño de Cambados”</w:t>
          </w:r>
        </w:p>
        <w:p>
          <w:pPr>
            <w:pStyle w:val="Header"/>
            <w:jc w:val="right"/>
            <w:rPr>
              <w:rFonts w:ascii="Arial" w:hAnsi="Arial" w:cs="Arial"/>
              <w:b/>
              <w:b/>
              <w:sz w:val="14"/>
              <w:szCs w:val="14"/>
            </w:rPr>
          </w:pPr>
          <w:r>
            <w:rPr>
              <w:rFonts w:cs="Arial" w:ascii="Arial" w:hAnsi="Arial"/>
            </w:rPr>
            <w:t>Agosto, 2008</w:t>
          </w:r>
        </w:p>
      </w:tc>
      <w:tc>
        <w:tcPr>
          <w:tcW w:w="2520" w:type="dxa"/>
          <w:tcBorders>
            <w:bottom w:val="single" w:sz="4" w:space="0" w:color="000000"/>
          </w:tcBorders>
          <w:vAlign w:val="center"/>
        </w:tcPr>
        <w:p>
          <w:pPr>
            <w:pStyle w:val="Header"/>
            <w:ind w:left="72" w:right="252" w:hanging="0"/>
            <w:jc w:val="center"/>
            <w:rPr>
              <w:rFonts w:ascii="Verdana" w:hAnsi="Verdana" w:cs="Verdana"/>
              <w:sz w:val="16"/>
              <w:szCs w:val="16"/>
            </w:rPr>
          </w:pPr>
          <w:r>
            <w:rPr>
              <w:rFonts w:cs="Verdana" w:ascii="Verdana" w:hAnsi="Verdana"/>
              <w:sz w:val="16"/>
              <w:szCs w:val="16"/>
            </w:rPr>
            <w:drawing>
              <wp:inline distT="0" distB="0" distL="0" distR="0">
                <wp:extent cx="67437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38" r="-51" b="-38"/>
                        <a:stretch>
                          <a:fillRect/>
                        </a:stretch>
                      </pic:blipFill>
                      <pic:spPr bwMode="auto">
                        <a:xfrm>
                          <a:off x="0" y="0"/>
                          <a:ext cx="674370" cy="9226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2:00Z</dcterms:created>
  <dc:creator>luis</dc:creator>
  <dc:description/>
  <cp:keywords/>
  <dc:language>en-US</dc:language>
  <cp:lastModifiedBy>miguel</cp:lastModifiedBy>
  <cp:lastPrinted>2008-10-02T16:28:00Z</cp:lastPrinted>
  <dcterms:modified xsi:type="dcterms:W3CDTF">2008-10-02T18:52:00Z</dcterms:modified>
  <cp:revision>4</cp:revision>
  <dc:subject/>
  <dc:title>BODEGAS AS LAXAS INCREMENTA SU EXPORTACIÓN EN UN 14%</dc:title>
</cp:coreProperties>
</file>